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ъявления №40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ГКП на ПХВ «Енбекшиказахская ЦРБ» ГУ УЗАО акимата Алматинской облсатии объявляет о начале проведения закупа способом ценовых предложений (далее - ценовой закуп) по закупу следующих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>изделий медицинского назнач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</w:t>
        <w:br/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ЛОТ:  </w:t>
      </w:r>
      <w:r>
        <w:rPr>
          <w:rFonts w:cs="Times New Roman" w:ascii="Times New Roman" w:hAnsi="Times New Roman"/>
          <w:b/>
          <w:bCs/>
          <w:sz w:val="20"/>
          <w:szCs w:val="20"/>
          <w:lang w:val="kk-KZ" w:eastAsia="ru-RU"/>
        </w:rPr>
        <w:t>изделий медицинского назначени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 w:eastAsia="ru-RU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3697"/>
        <w:gridCol w:w="561"/>
        <w:gridCol w:w="821"/>
        <w:gridCol w:w="1116"/>
        <w:gridCol w:w="1266"/>
      </w:tblGrid>
      <w:tr>
        <w:trPr>
          <w:trHeight w:val="5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препарата с указанием дозировки, контрацепции и лекарственной форм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chiller AT-101 80*70*315 (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 /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мага для ЭКГ книжны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500</w:t>
            </w:r>
          </w:p>
        </w:tc>
      </w:tr>
      <w:tr>
        <w:trPr>
          <w:trHeight w:val="1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TL-08 ecg 50*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000</w:t>
            </w:r>
          </w:p>
        </w:tc>
      </w:tr>
      <w:tr>
        <w:trPr>
          <w:trHeight w:val="5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500</w:t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упка Осуществляется в соответствии с Постановлением Правительства РК №1729 от 30.10.2009г.</w:t>
        <w:br/>
        <w:t>Адрес Заказчика: Алматийнская облсть, Енбекшиказхаский р-н,г.Есик, улица Абая 336</w:t>
        <w:br/>
        <w:t>Товары должны поставляться по адресу: Алматийнская облсть, Енбекшиказхаский р-н,г.Есик, улица Абая 336</w:t>
        <w:br/>
        <w:t>Срок поставки: в течений 15 дней со дня заключений договора</w:t>
        <w:br/>
        <w:t>Условия поставок: на условиях ИНКОТЕРМС 2000: DDP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рок оплаты: 90 дней, со дня поставки товара </w:t>
        <w:br/>
        <w:t>Место представления /приема/ документов:  Алматийнская облсть, Енбекшиказхаский р-н,г.Есик, улица Абая 336 (здание ГКП на ПХВ «Енбекшиказахская ЦРБ» Управления здравоохранения Алматинской облсатит)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ем заявок начинается с 24.06.2019  г. 08:00  часов</w:t>
        <w:br/>
        <w:t>Окончательный срок подачи документов: 01 июль 2019 г. до 14-00 часов.</w:t>
        <w:br/>
        <w:t>Дата, время и место вскрытия конвертов с ценовыми предложениями:</w:t>
        <w:br/>
        <w:t xml:space="preserve">01 июль 2019 г., в 16-00 часов, в кабинете государственных закупок.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6:00Z</dcterms:created>
  <dc:creator>User</dc:creator>
  <dc:description/>
  <dc:language>en-US</dc:language>
  <cp:lastModifiedBy>Пользователь Windows</cp:lastModifiedBy>
  <cp:lastPrinted>2019-01-14T15:27:00Z</cp:lastPrinted>
  <dcterms:modified xsi:type="dcterms:W3CDTF">2019-06-24T08:46:00Z</dcterms:modified>
  <cp:revision>2</cp:revision>
  <dc:subject/>
  <dc:title/>
</cp:coreProperties>
</file>